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5"/>
        <w:gridCol w:w="180"/>
        <w:gridCol w:w="138"/>
        <w:gridCol w:w="1586"/>
        <w:gridCol w:w="823"/>
        <w:gridCol w:w="63"/>
        <w:gridCol w:w="580"/>
        <w:gridCol w:w="185"/>
        <w:gridCol w:w="1125"/>
        <w:gridCol w:w="153"/>
        <w:gridCol w:w="639"/>
        <w:gridCol w:w="447"/>
        <w:gridCol w:w="179"/>
        <w:gridCol w:w="933"/>
        <w:gridCol w:w="179"/>
        <w:gridCol w:w="364"/>
        <w:gridCol w:w="359"/>
        <w:gridCol w:w="995"/>
        <w:gridCol w:w="9"/>
      </w:tblGrid>
      <w:tr>
        <w:trPr>
          <w:trHeight w:val="1521" w:hRule="atLeast"/>
        </w:trPr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9615" cy="77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ational Sporting Clays Associa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1 Roft Rd. - San Antonio, TX 78253-9261 – (210) 688-3371  (210) 688-30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7"/>
                <w:szCs w:val="17"/>
              </w:rPr>
              <w:t xml:space="preserve">This form is also available online at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7"/>
                  <w:szCs w:val="17"/>
                </w:rPr>
                <w:t>www.mynsca.com</w:t>
              </w:r>
            </w:hyperlink>
            <w:r>
              <w:rPr>
                <w:rFonts w:cs="Arial" w:ascii="Arial" w:hAnsi="Arial"/>
                <w:i/>
                <w:sz w:val="17"/>
                <w:szCs w:val="17"/>
              </w:rPr>
              <w:t xml:space="preserve"> in the Clubs and Associations section.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9615" cy="776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58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Financial Report</w:t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ot Number:</w:t>
            </w:r>
          </w:p>
        </w:tc>
        <w:tc>
          <w:tcPr>
            <w:tcW w:w="424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ot Name: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ot Date(s):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Name:</w:t>
            </w:r>
          </w:p>
        </w:tc>
        <w:tc>
          <w:tcPr>
            <w:tcW w:w="52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Number: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296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ily Fees ($.04 per target)</w:t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targets: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arget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 $0.04 per target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arget_fees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$0.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Re-Entry targets: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re_target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 $0.04 per target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re_target_fees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$0.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578" w:type="dxa"/>
            <w:gridSpan w:val="16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Daily Fees Remittance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$0.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296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SCA Memberships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re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5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Year Regular @ $40.00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reg_total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$0.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as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5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Year Associate @ $30.00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assoc_total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$0.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j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5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Year Junior Membership @ $20.00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jr_total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$0.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jr_as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5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Year Junior Associate @ $10.00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jr_assoc_total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$0.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int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5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Year International Membership @ $20.00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intl_total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$0.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six_re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5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Year Regular @ $200.00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six_reg_total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$0.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six_as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5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Year Associate @ $150.00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six_assoc_total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$0.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lif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5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Membership @ $500.00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life_total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$0.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sen_lif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5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nior Life Membership @ $250.00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sen_life_total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$0.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ou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5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band &amp; Wife Life Membership @ $750.00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ouple_total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$0.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sen_cou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5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Husband &amp; Wife Life Membership @ $375.00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sen_couple_total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$0.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om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5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mentary Limited Membership @ $0.00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omp_total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$0.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578" w:type="dxa"/>
            <w:gridSpan w:val="16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Membership Remittance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membership_total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$0.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578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Late Fee (</w:t>
            </w:r>
            <w:r>
              <w:rPr>
                <w:rFonts w:cs="Arial" w:ascii="Arial" w:hAnsi="Arial"/>
                <w:b/>
                <w:bCs/>
                <w:i/>
              </w:rPr>
              <w:t>if applicable</w:t>
            </w:r>
            <w:r>
              <w:rPr>
                <w:rFonts w:cs="Arial" w:ascii="Arial" w:hAnsi="Arial"/>
                <w:b/>
                <w:bCs/>
              </w:rPr>
              <w:t>)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late_fe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57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MITTANCE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$0.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57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9_1796863371"/>
            <w:bookmarkStart w:id="1" w:name="__Fieldmark__39_179686337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heck/Money Order Enclosed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O NOT SEND CASH</w:t>
            </w:r>
            <w:r>
              <w:rPr>
                <w:rFonts w:cs="Arial" w:ascii="Arial" w:hAnsi="Arial"/>
                <w:sz w:val="22"/>
                <w:szCs w:val="22"/>
              </w:rPr>
              <w:t>)   Check/Money Order #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296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charge m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41_1796863371"/>
            <w:bookmarkStart w:id="3" w:name="__Fieldmark__41_179686337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isa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42_1796863371"/>
            <w:bookmarkStart w:id="5" w:name="__Fieldmark__42_179686337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terCard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43_1796863371"/>
            <w:bookmarkStart w:id="7" w:name="__Fieldmark__43_1796863371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scover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4_1796863371"/>
            <w:bookmarkStart w:id="9" w:name="__Fieldmark__44_179686337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merican Express</w:t>
            </w:r>
          </w:p>
        </w:tc>
      </w:tr>
      <w:tr>
        <w:trPr>
          <w:trHeight w:val="360" w:hRule="atLeast"/>
        </w:trPr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Credit Card #:</w:t>
            </w:r>
          </w:p>
        </w:tc>
        <w:tc>
          <w:tcPr>
            <w:tcW w:w="3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. Date: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Code: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86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Contact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296" w:type="dxa"/>
            <w:gridSpan w:val="19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All shoot reports must be received within 15 days after the last day of the shoot to avoid a $25.00 late fe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continuous"/>
      <w:pgSz w:w="12240" w:h="15840"/>
      <w:pgMar w:left="1080" w:right="1080" w:gutter="0" w:header="0" w:top="1080" w:footer="0" w:bottom="1080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nsca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09:00Z</dcterms:created>
  <dc:creator>Home Computer</dc:creator>
  <dc:description/>
  <cp:keywords/>
  <dc:language>en-US</dc:language>
  <cp:lastModifiedBy>fungafatrr</cp:lastModifiedBy>
  <dcterms:modified xsi:type="dcterms:W3CDTF">2013-02-18T13:34:00Z</dcterms:modified>
  <cp:revision>28</cp:revision>
  <dc:subject/>
  <dc:title> </dc:title>
</cp:coreProperties>
</file>