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0"/>
        <w:gridCol w:w="5400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/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TIONAL SPORTING CLAYS MEMBERSHIP ENROLLMENT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1440"/>
              <w:gridCol w:w="248"/>
              <w:gridCol w:w="558"/>
              <w:gridCol w:w="89"/>
              <w:gridCol w:w="95"/>
              <w:gridCol w:w="676"/>
              <w:gridCol w:w="224"/>
              <w:gridCol w:w="360"/>
              <w:gridCol w:w="692"/>
            </w:tblGrid>
            <w:tr>
              <w:trPr/>
              <w:tc>
                <w:tcPr>
                  <w:tcW w:w="32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</w:t>
                  </w:r>
                </w:p>
              </w:tc>
              <w:tc>
                <w:tcPr>
                  <w:tcW w:w="204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SCA #</w:t>
                  </w:r>
                </w:p>
              </w:tc>
            </w:tr>
            <w:tr>
              <w:trPr/>
              <w:tc>
                <w:tcPr>
                  <w:tcW w:w="32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047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TY</w:t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TE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P</w:t>
                  </w:r>
                </w:p>
              </w:tc>
            </w:tr>
            <w:tr>
              <w:trPr/>
              <w:tc>
                <w:tcPr>
                  <w:tcW w:w="32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7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04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OF BIRTH</w:t>
                  </w:r>
                </w:p>
              </w:tc>
            </w:tr>
            <w:tr>
              <w:trPr/>
              <w:tc>
                <w:tcPr>
                  <w:tcW w:w="32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047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ONE – DAY</w:t>
                  </w:r>
                </w:p>
              </w:tc>
              <w:tc>
                <w:tcPr>
                  <w:tcW w:w="269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VENING</w:t>
                  </w:r>
                </w:p>
              </w:tc>
            </w:tr>
            <w:tr>
              <w:trPr/>
              <w:tc>
                <w:tcPr>
                  <w:tcW w:w="257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L #</w:t>
                  </w:r>
                </w:p>
              </w:tc>
              <w:tc>
                <w:tcPr>
                  <w:tcW w:w="2694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LE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0_3421795545"/>
                  <w:bookmarkStart w:id="1" w:name="__Fieldmark__10_3421795545"/>
                  <w:bookmarkEnd w:id="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FEMALE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11_3421795545"/>
                  <w:bookmarkStart w:id="3" w:name="__Fieldmark__11_3421795545"/>
                  <w:bookmarkEnd w:id="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2"/>
                      <w:szCs w:val="12"/>
                    </w:rPr>
                    <w:t>ANNUAL MEMBERSHIPS EXPIRE DECEMBER 31</w:t>
                  </w:r>
                  <w:r>
                    <w:rPr>
                      <w:rFonts w:cs="Arial" w:ascii="Arial" w:hAnsi="Arial"/>
                      <w:b/>
                      <w:i/>
                      <w:sz w:val="12"/>
                      <w:szCs w:val="12"/>
                      <w:vertAlign w:val="superscript"/>
                    </w:rPr>
                    <w:t>st</w:t>
                  </w:r>
                </w:p>
              </w:tc>
              <w:tc>
                <w:tcPr>
                  <w:tcW w:w="108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. DATE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FFFF"/>
                      <w:sz w:val="14"/>
                      <w:szCs w:val="14"/>
                    </w:rPr>
                    <w:t>CLASSIFICATION FORM - New members must complete the following:</w:t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fldChar w:fldCharType="separate"/>
                  </w:r>
                  <w:bookmarkStart w:id="4" w:name="__Fieldmark__14_3421795545"/>
                  <w:bookmarkStart w:id="5" w:name="__Fieldmark__14_3421795545"/>
                  <w:bookmarkEnd w:id="5"/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I have never shot any registered clay targets before. My assigned class is “E.”</w:t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fldChar w:fldCharType="separate"/>
                  </w:r>
                  <w:bookmarkStart w:id="6" w:name="__Fieldmark__15_3421795545"/>
                  <w:bookmarkStart w:id="7" w:name="__Fieldmark__15_3421795545"/>
                  <w:bookmarkEnd w:id="7"/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I have shot registered targets with a clay target organization other than NSCA (i.e. NSSA, ATA, USA Shooting, Int’l Skeet or trap). My highest class attained in any organization was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3"/>
                      <w:u w:val="single"/>
                      <w:szCs w:val="13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  <w:lang w:val="en-US" w:eastAsia="en-US"/>
                    </w:rPr>
                  </w:r>
                  <w:r>
                    <w:rPr>
                      <w:sz w:val="13"/>
                      <w:u w:val="single"/>
                      <w:szCs w:val="13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  <w:lang w:val="en-US" w:eastAsia="en-US"/>
                    </w:rPr>
                  </w:r>
                  <w:r>
                    <w:rPr>
                      <w:sz w:val="13"/>
                      <w:u w:val="single"/>
                      <w:szCs w:val="13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.  My assigned class for NSCA will be E if the highest class attained was B or below.  If my highest class attained was A, AA, or AAA my assigned class will be one class lower than the highest class attained.</w:t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fldChar w:fldCharType="separate"/>
                  </w:r>
                  <w:bookmarkStart w:id="8" w:name="__Fieldmark__17_3421795545"/>
                  <w:bookmarkStart w:id="9" w:name="__Fieldmark__17_3421795545"/>
                  <w:bookmarkEnd w:id="9"/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I have shot only Sporting Clays with another Sporting Clays Organization (i.e. USSCA/SCA, CPSA, FITASC, Non-Registered events, etc).  My earned class in this organization was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3"/>
                      <w:u w:val="single"/>
                      <w:szCs w:val="13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  <w:lang w:val="en-US" w:eastAsia="en-US"/>
                    </w:rPr>
                  </w:r>
                  <w:r>
                    <w:rPr>
                      <w:sz w:val="13"/>
                      <w:u w:val="single"/>
                      <w:szCs w:val="13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  <w:lang w:val="en-US" w:eastAsia="en-US"/>
                    </w:rPr>
                  </w:r>
                  <w:r>
                    <w:rPr>
                      <w:sz w:val="13"/>
                      <w:u w:val="single"/>
                      <w:szCs w:val="13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.  My assigned class for NSCA will be in this class or higher (known ability)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3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Falsification of the above information will result in disqualification and return of prizes and monies for all events and could also lead to suspension from the NSCA.</w:t>
                  </w:r>
                </w:p>
              </w:tc>
              <w:tc>
                <w:tcPr>
                  <w:tcW w:w="2942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Member Signature</w:t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REMIT IN U.S. FUNDS</w:t>
                  </w:r>
                </w:p>
              </w:tc>
            </w:tr>
            <w:tr>
              <w:trPr/>
              <w:tc>
                <w:tcPr>
                  <w:tcW w:w="458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PAYMENT METHOD: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10" w:name="__Fieldmark__19_3421795545"/>
                  <w:bookmarkStart w:id="11" w:name="__Fieldmark__19_3421795545"/>
                  <w:bookmarkEnd w:id="11"/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VISA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12" w:name="__Fieldmark__20_3421795545"/>
                  <w:bookmarkStart w:id="13" w:name="__Fieldmark__20_3421795545"/>
                  <w:bookmarkEnd w:id="13"/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MC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14" w:name="__Fieldmark__21_3421795545"/>
                  <w:bookmarkStart w:id="15" w:name="__Fieldmark__21_3421795545"/>
                  <w:bookmarkEnd w:id="15"/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AMEX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16" w:name="__Fieldmark__22_3421795545"/>
                  <w:bookmarkStart w:id="17" w:name="__Fieldmark__22_3421795545"/>
                  <w:bookmarkEnd w:id="17"/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DISCOVER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8" w:name="__Fieldmark__23_3421795545"/>
                  <w:bookmarkStart w:id="19" w:name="__Fieldmark__23_3421795545"/>
                  <w:bookmarkEnd w:id="1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Check#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redit Card#</w:t>
                  </w:r>
                </w:p>
              </w:tc>
              <w:tc>
                <w:tcPr>
                  <w:tcW w:w="16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7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xp. Date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5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VC#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056"/>
              <w:gridCol w:w="782"/>
              <w:gridCol w:w="1194"/>
              <w:gridCol w:w="401"/>
              <w:gridCol w:w="679"/>
              <w:gridCol w:w="633"/>
              <w:gridCol w:w="527"/>
            </w:tblGrid>
            <w:tr>
              <w:trPr/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18" w:right="-13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28_3421795545"/>
                  <w:bookmarkStart w:id="21" w:name="__Fieldmark__28_3421795545"/>
                  <w:bookmarkEnd w:id="2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EW MEMBER</w:t>
                  </w:r>
                </w:p>
                <w:p>
                  <w:pPr>
                    <w:pStyle w:val="Normal"/>
                    <w:spacing w:before="20" w:after="20"/>
                    <w:ind w:left="-18" w:right="-131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Have never been a member of NSCA</w:t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18"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29_3421795545"/>
                  <w:bookmarkStart w:id="23" w:name="__Fieldmark__29_3421795545"/>
                  <w:bookmarkEnd w:id="2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RENEWAL</w:t>
                  </w:r>
                </w:p>
                <w:p>
                  <w:pPr>
                    <w:pStyle w:val="Normal"/>
                    <w:spacing w:before="20" w:after="20"/>
                    <w:ind w:left="-18" w:right="-108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You are or have been a member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18" w:right="-123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0_3421795545"/>
                  <w:bookmarkStart w:id="25" w:name="__Fieldmark__30_3421795545"/>
                  <w:bookmarkEnd w:id="2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ADDRESS CHANGE</w:t>
                  </w:r>
                </w:p>
                <w:p>
                  <w:pPr>
                    <w:pStyle w:val="Normal"/>
                    <w:spacing w:before="20" w:after="20"/>
                    <w:ind w:left="-18" w:right="-123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272" w:type="dxa"/>
                  <w:gridSpan w:val="7"/>
                  <w:tcBorders>
                    <w:top w:val="single" w:sz="8" w:space="0" w:color="000000"/>
                    <w:bottom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INDICATE BELOW THE TYPE OF MEMBERSHIP DESIRED</w:t>
                  </w:r>
                </w:p>
              </w:tc>
            </w:tr>
            <w:tr>
              <w:trPr/>
              <w:tc>
                <w:tcPr>
                  <w:tcW w:w="527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left="-18" w:right="-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3"/>
                      <w:szCs w:val="13"/>
                    </w:rPr>
                    <w:t xml:space="preserve">LIFE MEMBERS-SENIOR LIFE HUSBAND/WIFE 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MUST SHOOT A </w:t>
                  </w: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</w:rPr>
                    <w:t>MINIMUM 100</w:t>
                  </w:r>
                </w:p>
                <w:p>
                  <w:pPr>
                    <w:pStyle w:val="Normal"/>
                    <w:autoSpaceDE w:val="false"/>
                    <w:ind w:left="-18" w:right="-6" w:hanging="0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</w:rPr>
                    <w:t>REGISTERED TARGETS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PER YEAR TO REMAIN ON THE MAGAZINE MAILING LIST.</w:t>
                  </w:r>
                </w:p>
                <w:p>
                  <w:pPr>
                    <w:pStyle w:val="Normal"/>
                    <w:autoSpaceDE w:val="false"/>
                    <w:ind w:left="-18" w:right="-6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3"/>
                      <w:szCs w:val="13"/>
                    </w:rPr>
                    <w:t xml:space="preserve">All life membership payments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3"/>
                      <w:szCs w:val="13"/>
                      <w:u w:val="single"/>
                    </w:rPr>
                    <w:t>MUST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3"/>
                      <w:szCs w:val="13"/>
                    </w:rPr>
                    <w:t xml:space="preserve"> be completed within one year from the purchase date.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6" w:name="__Fieldmark__31_3421795545"/>
                  <w:bookmarkStart w:id="27" w:name="__Fieldmark__31_3421795545"/>
                  <w:bookmarkEnd w:id="2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LIFE – Individual (Paid In Full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50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8" w:name="__Fieldmark__32_3421795545"/>
                  <w:bookmarkStart w:id="29" w:name="__Fieldmark__32_3421795545"/>
                  <w:bookmarkEnd w:id="2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LIFE – Husband &amp; Wife (Paid In Full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75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0" w:name="__Fieldmark__33_3421795545"/>
                  <w:bookmarkStart w:id="31" w:name="__Fieldmark__33_3421795545"/>
                  <w:bookmarkEnd w:id="3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LIFE – Individual ($500):  $100 down, $100 per Quarter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10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2" w:name="__Fieldmark__34_3421795545"/>
                  <w:bookmarkStart w:id="33" w:name="__Fieldmark__34_3421795545"/>
                  <w:bookmarkEnd w:id="3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LIFE – Husband &amp; Wife ($750):  $150 down, $150 per Quarter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150</w:t>
                  </w:r>
                </w:p>
              </w:tc>
            </w:tr>
            <w:tr>
              <w:trPr/>
              <w:tc>
                <w:tcPr>
                  <w:tcW w:w="527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NIOR LIFE (AGE 60 &amp; OVER) Husband/Wife must both be 60 &amp; over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4" w:name="__Fieldmark__35_3421795545"/>
                  <w:bookmarkStart w:id="35" w:name="__Fieldmark__35_3421795545"/>
                  <w:bookmarkEnd w:id="3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SENIOR LIFE – Individual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Paid In Full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25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6" w:name="__Fieldmark__36_3421795545"/>
                  <w:bookmarkStart w:id="37" w:name="__Fieldmark__36_3421795545"/>
                  <w:bookmarkEnd w:id="3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SENIOR LIFE –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Husband &amp; Wife (Paid In Full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375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8" w:name="__Fieldmark__37_3421795545"/>
                  <w:bookmarkStart w:id="39" w:name="__Fieldmark__37_3421795545"/>
                  <w:bookmarkEnd w:id="3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SENIOR LIFE – Individual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$250):  $100 down, two $75 payments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10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40" w:name="__Fieldmark__38_3421795545"/>
                  <w:bookmarkStart w:id="41" w:name="__Fieldmark__38_3421795545"/>
                  <w:bookmarkEnd w:id="4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SENIOR LIFE –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Husband &amp; Wife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$375): $125 down, two $125 pymnts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125</w:t>
                  </w:r>
                </w:p>
              </w:tc>
            </w:tr>
            <w:tr>
              <w:trPr/>
              <w:tc>
                <w:tcPr>
                  <w:tcW w:w="527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UNIOR AND SCTP MUST BE UNDER THE AGE OF 2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unior ASSOCIATE must be a Dependent of a Regular Member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42" w:name="__Fieldmark__39_3421795545"/>
                  <w:bookmarkStart w:id="43" w:name="__Fieldmark__39_3421795545"/>
                  <w:bookmarkEnd w:id="4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Junior Membership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Magazine included)</w:t>
                    <w:tab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44" w:name="__Fieldmark__40_3421795545"/>
                  <w:bookmarkStart w:id="45" w:name="__Fieldmark__40_3421795545"/>
                  <w:bookmarkEnd w:id="4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I am an SCTP member.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2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46" w:name="__Fieldmark__41_3421795545"/>
                  <w:bookmarkStart w:id="47" w:name="__Fieldmark__41_3421795545"/>
                  <w:bookmarkEnd w:id="4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Junior Associate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(Magazine NOT included) </w:t>
                    <w:tab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48" w:name="__Fieldmark__42_3421795545"/>
                  <w:bookmarkStart w:id="49" w:name="__Fieldmark__42_3421795545"/>
                  <w:bookmarkEnd w:id="4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I am an SCTP member.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10</w:t>
                  </w:r>
                </w:p>
              </w:tc>
            </w:tr>
            <w:tr>
              <w:trPr/>
              <w:tc>
                <w:tcPr>
                  <w:tcW w:w="527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REGULAR MEMBERSHIP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50" w:name="__Fieldmark__43_3421795545"/>
                  <w:bookmarkStart w:id="51" w:name="__Fieldmark__43_3421795545"/>
                  <w:bookmarkEnd w:id="5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ne Year Regular (Magazine Included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4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52" w:name="__Fieldmark__44_3421795545"/>
                  <w:bookmarkStart w:id="53" w:name="__Fieldmark__44_3421795545"/>
                  <w:bookmarkEnd w:id="5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ne Year Associate (NO Magazine – Dependent of Regular Member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3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54" w:name="__Fieldmark__45_3421795545"/>
                  <w:bookmarkStart w:id="55" w:name="__Fieldmark__45_3421795545"/>
                  <w:bookmarkEnd w:id="5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ix Year Regular Membership (Magazine Included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20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56" w:name="__Fieldmark__46_3421795545"/>
                  <w:bookmarkStart w:id="57" w:name="__Fieldmark__46_3421795545"/>
                  <w:bookmarkEnd w:id="5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ix Year Associate (NO Magazine – Dependent of Regular Member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15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58" w:name="__Fieldmark__47_3421795545"/>
                  <w:bookmarkStart w:id="59" w:name="__Fieldmark__47_3421795545"/>
                  <w:bookmarkEnd w:id="5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INTERNATIONAL (NON-CITIZEN OF U.S. – NO MAGAZINE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2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60" w:name="__Fieldmark__48_3421795545"/>
                  <w:bookmarkStart w:id="61" w:name="__Fieldmark__48_3421795545"/>
                  <w:bookmarkEnd w:id="6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UBSCRIPTION for 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 xml:space="preserve">Skeet Shooting Review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magazine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20</w:t>
                  </w:r>
                </w:p>
              </w:tc>
            </w:tr>
            <w:tr>
              <w:trPr/>
              <w:tc>
                <w:tcPr>
                  <w:tcW w:w="1056" w:type="dxa"/>
                  <w:vMerge w:val="restart"/>
                  <w:tcBorders>
                    <w:top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before="20" w:after="20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2"/>
                      <w:szCs w:val="12"/>
                    </w:rPr>
                    <w:t>TAX</w:t>
                  </w:r>
                </w:p>
                <w:p>
                  <w:pPr>
                    <w:pStyle w:val="Normal"/>
                    <w:spacing w:before="20" w:after="20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2"/>
                      <w:szCs w:val="12"/>
                    </w:rPr>
                    <w:t>DEDUCTABLE</w:t>
                  </w:r>
                </w:p>
                <w:p>
                  <w:pPr>
                    <w:pStyle w:val="Normal"/>
                    <w:spacing w:before="20" w:after="20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2"/>
                      <w:szCs w:val="12"/>
                    </w:rPr>
                    <w:t>DONATION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left="-18" w:hanging="0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separate"/>
                  </w:r>
                  <w:bookmarkStart w:id="62" w:name="__Fieldmark__49_3421795545"/>
                  <w:bookmarkStart w:id="63" w:name="__Fieldmark__49_3421795545"/>
                  <w:bookmarkEnd w:id="63"/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 TEAM USA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left="-18" w:hanging="0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separate"/>
                  </w:r>
                  <w:bookmarkStart w:id="64" w:name="__Fieldmark__50_3421795545"/>
                  <w:bookmarkStart w:id="65" w:name="__Fieldmark__50_3421795545"/>
                  <w:bookmarkEnd w:id="65"/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 YOUTH SHOOTING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left="-18" w:hanging="0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separate"/>
                  </w:r>
                  <w:bookmarkStart w:id="66" w:name="__Fieldmark__51_3421795545"/>
                  <w:bookmarkStart w:id="67" w:name="__Fieldmark__51_3421795545"/>
                  <w:bookmarkEnd w:id="67"/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 MUSEUM FUND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left="-18" w:hanging="0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separate"/>
                  </w:r>
                  <w:bookmarkStart w:id="68" w:name="__Fieldmark__52_3421795545"/>
                  <w:bookmarkStart w:id="69" w:name="__Fieldmark__52_3421795545"/>
                  <w:bookmarkEnd w:id="69"/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 AMT. ENCLOSED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56" w:type="dxa"/>
                  <w:vMerge w:val="continue"/>
                  <w:tcBorders>
                    <w:top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</w:t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</w:t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056" w:type="dxa"/>
                  <w:vMerge w:val="continue"/>
                  <w:tcBorders>
                    <w:top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0"/>
        <w:gridCol w:w="5400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/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TIONAL SPORTING CLAYS MEMBERSHIP ENROLLMENT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1440"/>
              <w:gridCol w:w="248"/>
              <w:gridCol w:w="558"/>
              <w:gridCol w:w="89"/>
              <w:gridCol w:w="95"/>
              <w:gridCol w:w="676"/>
              <w:gridCol w:w="224"/>
              <w:gridCol w:w="360"/>
              <w:gridCol w:w="692"/>
            </w:tblGrid>
            <w:tr>
              <w:trPr/>
              <w:tc>
                <w:tcPr>
                  <w:tcW w:w="32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</w:t>
                  </w:r>
                </w:p>
              </w:tc>
              <w:tc>
                <w:tcPr>
                  <w:tcW w:w="204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SCA #</w:t>
                  </w:r>
                </w:p>
              </w:tc>
            </w:tr>
            <w:tr>
              <w:trPr/>
              <w:tc>
                <w:tcPr>
                  <w:tcW w:w="32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047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TY</w:t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TE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P</w:t>
                  </w:r>
                </w:p>
              </w:tc>
            </w:tr>
            <w:tr>
              <w:trPr/>
              <w:tc>
                <w:tcPr>
                  <w:tcW w:w="32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7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04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OF BIRTH</w:t>
                  </w:r>
                </w:p>
              </w:tc>
            </w:tr>
            <w:tr>
              <w:trPr/>
              <w:tc>
                <w:tcPr>
                  <w:tcW w:w="32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047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ONE – DAY</w:t>
                  </w:r>
                </w:p>
              </w:tc>
              <w:tc>
                <w:tcPr>
                  <w:tcW w:w="269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VENING</w:t>
                  </w:r>
                </w:p>
              </w:tc>
            </w:tr>
            <w:tr>
              <w:trPr/>
              <w:tc>
                <w:tcPr>
                  <w:tcW w:w="257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L #</w:t>
                  </w:r>
                </w:p>
              </w:tc>
              <w:tc>
                <w:tcPr>
                  <w:tcW w:w="2694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LE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7_3421795545"/>
                  <w:bookmarkStart w:id="71" w:name="__Fieldmark__67_3421795545"/>
                  <w:bookmarkEnd w:id="7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FEMALE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8_3421795545"/>
                  <w:bookmarkStart w:id="73" w:name="__Fieldmark__68_3421795545"/>
                  <w:bookmarkEnd w:id="7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2"/>
                      <w:szCs w:val="12"/>
                    </w:rPr>
                    <w:t>ANNUAL MEMBERSHIPS EXPIRE DECEMBER 31</w:t>
                  </w:r>
                  <w:r>
                    <w:rPr>
                      <w:rFonts w:cs="Arial" w:ascii="Arial" w:hAnsi="Arial"/>
                      <w:b/>
                      <w:i/>
                      <w:sz w:val="12"/>
                      <w:szCs w:val="12"/>
                      <w:vertAlign w:val="superscript"/>
                    </w:rPr>
                    <w:t>st</w:t>
                  </w:r>
                </w:p>
              </w:tc>
              <w:tc>
                <w:tcPr>
                  <w:tcW w:w="108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. DATE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FFFF"/>
                      <w:sz w:val="14"/>
                      <w:szCs w:val="14"/>
                    </w:rPr>
                    <w:t>CLASSIFICATION FORM - New members must complete the following:</w:t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fldChar w:fldCharType="separate"/>
                  </w:r>
                  <w:bookmarkStart w:id="74" w:name="__Fieldmark__71_3421795545"/>
                  <w:bookmarkStart w:id="75" w:name="__Fieldmark__71_3421795545"/>
                  <w:bookmarkEnd w:id="75"/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I have never shot any registered clay targets before. My assigned class is “E.”</w:t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fldChar w:fldCharType="separate"/>
                  </w:r>
                  <w:bookmarkStart w:id="76" w:name="__Fieldmark__72_3421795545"/>
                  <w:bookmarkStart w:id="77" w:name="__Fieldmark__72_3421795545"/>
                  <w:bookmarkEnd w:id="77"/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I have shot registered targets with a clay target organization other than NSCA (i.e. NSSA, ATA, USA Shooting, Int’l Skeet or trap). My highest class attained in any organization was </w:t>
                  </w: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3"/>
                      <w:u w:val="single"/>
                      <w:szCs w:val="13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  <w:lang w:val="en-US" w:eastAsia="en-US"/>
                    </w:rPr>
                  </w:r>
                  <w:r>
                    <w:rPr>
                      <w:sz w:val="13"/>
                      <w:u w:val="single"/>
                      <w:szCs w:val="13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  <w:lang w:val="en-US" w:eastAsia="en-US"/>
                    </w:rPr>
                  </w:r>
                  <w:r>
                    <w:rPr>
                      <w:sz w:val="13"/>
                      <w:u w:val="single"/>
                      <w:szCs w:val="13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.  My assigned class for NSCA will be E if the highest class attained was B or below.  If my highest class attained was A, AA, or AAA my assigned class will be one class lower than the highest class attained.</w:t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fldChar w:fldCharType="separate"/>
                  </w:r>
                  <w:bookmarkStart w:id="78" w:name="__Fieldmark__74_3421795545"/>
                  <w:bookmarkStart w:id="79" w:name="__Fieldmark__74_3421795545"/>
                  <w:bookmarkEnd w:id="79"/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  <w:r>
                    <w:rPr>
                      <w:sz w:val="13"/>
                      <w:szCs w:val="1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I have shot only Sporting Clays with another Sporting Clays Organization (i.e. USSCA/SCA, CPSA, FITASC, Non-Registered events, etc).  My earned class in this organization was </w:t>
                  </w: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3"/>
                      <w:u w:val="single"/>
                      <w:szCs w:val="13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  <w:lang w:val="en-US" w:eastAsia="en-US"/>
                    </w:rPr>
                  </w:r>
                  <w:r>
                    <w:rPr>
                      <w:sz w:val="13"/>
                      <w:u w:val="single"/>
                      <w:szCs w:val="13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  <w:lang w:val="en-US" w:eastAsia="en-US"/>
                    </w:rPr>
                  </w:r>
                  <w:r>
                    <w:rPr>
                      <w:sz w:val="13"/>
                      <w:u w:val="single"/>
                      <w:szCs w:val="13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.  My assigned class for NSCA will be in this class or higher (known ability)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3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Falsification of the above information will result in disqualification and return of prizes and monies for all events and could also lead to suspension from the NSCA.</w:t>
                  </w:r>
                </w:p>
              </w:tc>
              <w:tc>
                <w:tcPr>
                  <w:tcW w:w="2942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Member Signature</w:t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272" w:type="dxa"/>
                  <w:gridSpan w:val="10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REMIT IN U.S. FUNDS</w:t>
                  </w:r>
                </w:p>
              </w:tc>
            </w:tr>
            <w:tr>
              <w:trPr/>
              <w:tc>
                <w:tcPr>
                  <w:tcW w:w="458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PAYMENT METHOD: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80" w:name="__Fieldmark__76_3421795545"/>
                  <w:bookmarkStart w:id="81" w:name="__Fieldmark__76_3421795545"/>
                  <w:bookmarkEnd w:id="81"/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VISA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82" w:name="__Fieldmark__77_3421795545"/>
                  <w:bookmarkStart w:id="83" w:name="__Fieldmark__77_3421795545"/>
                  <w:bookmarkEnd w:id="83"/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MC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84" w:name="__Fieldmark__78_3421795545"/>
                  <w:bookmarkStart w:id="85" w:name="__Fieldmark__78_3421795545"/>
                  <w:bookmarkEnd w:id="85"/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AMEX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86" w:name="__Fieldmark__79_3421795545"/>
                  <w:bookmarkStart w:id="87" w:name="__Fieldmark__79_3421795545"/>
                  <w:bookmarkEnd w:id="87"/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DISCOVER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88" w:name="__Fieldmark__80_3421795545"/>
                  <w:bookmarkStart w:id="89" w:name="__Fieldmark__80_3421795545"/>
                  <w:bookmarkEnd w:id="8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Check#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redit Card#</w:t>
                  </w:r>
                </w:p>
              </w:tc>
              <w:tc>
                <w:tcPr>
                  <w:tcW w:w="16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7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xp. Date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5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VC#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056"/>
              <w:gridCol w:w="782"/>
              <w:gridCol w:w="1194"/>
              <w:gridCol w:w="401"/>
              <w:gridCol w:w="679"/>
              <w:gridCol w:w="633"/>
              <w:gridCol w:w="527"/>
            </w:tblGrid>
            <w:tr>
              <w:trPr/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18" w:right="-13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85_3421795545"/>
                  <w:bookmarkStart w:id="91" w:name="__Fieldmark__85_3421795545"/>
                  <w:bookmarkEnd w:id="9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EW MEMBER</w:t>
                  </w:r>
                </w:p>
                <w:p>
                  <w:pPr>
                    <w:pStyle w:val="Normal"/>
                    <w:spacing w:before="20" w:after="20"/>
                    <w:ind w:left="-18" w:right="-131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Have never been a member of NSCA</w:t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18"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86_3421795545"/>
                  <w:bookmarkStart w:id="93" w:name="__Fieldmark__86_3421795545"/>
                  <w:bookmarkEnd w:id="9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RENEWAL</w:t>
                  </w:r>
                </w:p>
                <w:p>
                  <w:pPr>
                    <w:pStyle w:val="Normal"/>
                    <w:spacing w:before="20" w:after="20"/>
                    <w:ind w:left="-18" w:right="-108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You are or have been a member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18" w:right="-123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87_3421795545"/>
                  <w:bookmarkStart w:id="95" w:name="__Fieldmark__87_3421795545"/>
                  <w:bookmarkEnd w:id="9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ADDRESS CHANGE</w:t>
                  </w:r>
                </w:p>
                <w:p>
                  <w:pPr>
                    <w:pStyle w:val="Normal"/>
                    <w:spacing w:before="20" w:after="20"/>
                    <w:ind w:left="-18" w:right="-123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272" w:type="dxa"/>
                  <w:gridSpan w:val="7"/>
                  <w:tcBorders>
                    <w:top w:val="single" w:sz="8" w:space="0" w:color="000000"/>
                    <w:bottom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INDICATE BELOW THE TYPE OF MEMBERSHIP DESIRED</w:t>
                  </w:r>
                </w:p>
              </w:tc>
            </w:tr>
            <w:tr>
              <w:trPr/>
              <w:tc>
                <w:tcPr>
                  <w:tcW w:w="527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left="-18" w:right="-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3"/>
                      <w:szCs w:val="13"/>
                    </w:rPr>
                    <w:t xml:space="preserve">LIFE MEMBERS-SENIOR LIFE HUSBAND/WIFE 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MUST SHOOT A </w:t>
                  </w: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</w:rPr>
                    <w:t>MINIMUM 100</w:t>
                  </w:r>
                </w:p>
                <w:p>
                  <w:pPr>
                    <w:pStyle w:val="Normal"/>
                    <w:autoSpaceDE w:val="false"/>
                    <w:ind w:left="-18" w:right="-6" w:hanging="0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  <w:u w:val="single"/>
                    </w:rPr>
                    <w:t>REGISTERED TARGETS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PER YEAR TO REMAIN ON THE MAGAZINE MAILING LIST.</w:t>
                  </w:r>
                </w:p>
                <w:p>
                  <w:pPr>
                    <w:pStyle w:val="Normal"/>
                    <w:autoSpaceDE w:val="false"/>
                    <w:ind w:left="-18" w:right="-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3"/>
                      <w:szCs w:val="13"/>
                    </w:rPr>
                    <w:t xml:space="preserve">All life membership payments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3"/>
                      <w:szCs w:val="13"/>
                      <w:u w:val="single"/>
                    </w:rPr>
                    <w:t>MUST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3"/>
                      <w:szCs w:val="13"/>
                    </w:rPr>
                    <w:t xml:space="preserve"> be completed within one year from the purchase date.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96" w:name="__Fieldmark__88_3421795545"/>
                  <w:bookmarkStart w:id="97" w:name="__Fieldmark__88_3421795545"/>
                  <w:bookmarkEnd w:id="9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LIFE – Individual (Paid In Full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50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98" w:name="__Fieldmark__89_3421795545"/>
                  <w:bookmarkStart w:id="99" w:name="__Fieldmark__89_3421795545"/>
                  <w:bookmarkEnd w:id="9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LIFE – Husband &amp; Wife (Paid In Full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75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00" w:name="__Fieldmark__90_3421795545"/>
                  <w:bookmarkStart w:id="101" w:name="__Fieldmark__90_3421795545"/>
                  <w:bookmarkEnd w:id="10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LIFE – Individual ($500):  $100 down, $100 per Quarter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10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02" w:name="__Fieldmark__91_3421795545"/>
                  <w:bookmarkStart w:id="103" w:name="__Fieldmark__91_3421795545"/>
                  <w:bookmarkEnd w:id="10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LIFE – Husband &amp; Wife ($750):  $150 down, $150 per Quarter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150</w:t>
                  </w:r>
                </w:p>
              </w:tc>
            </w:tr>
            <w:tr>
              <w:trPr/>
              <w:tc>
                <w:tcPr>
                  <w:tcW w:w="527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NIOR LIFE (AGE 60 &amp; OVER) Husband/Wife must both be 60 &amp; over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04" w:name="__Fieldmark__92_3421795545"/>
                  <w:bookmarkStart w:id="105" w:name="__Fieldmark__92_3421795545"/>
                  <w:bookmarkEnd w:id="10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SENIOR LIFE – Individual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Paid In Full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25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06" w:name="__Fieldmark__93_3421795545"/>
                  <w:bookmarkStart w:id="107" w:name="__Fieldmark__93_3421795545"/>
                  <w:bookmarkEnd w:id="10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SENIOR LIFE –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Husband &amp; Wife (Paid In Full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375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08" w:name="__Fieldmark__94_3421795545"/>
                  <w:bookmarkStart w:id="109" w:name="__Fieldmark__94_3421795545"/>
                  <w:bookmarkEnd w:id="10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SENIOR LIFE – Individual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$250):  $100 down, two $75 payments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10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6" w:hanging="0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10" w:name="__Fieldmark__95_3421795545"/>
                  <w:bookmarkStart w:id="111" w:name="__Fieldmark__95_3421795545"/>
                  <w:bookmarkEnd w:id="11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SENIOR LIFE –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Husband &amp; Wife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$375): $125 down, two $125 pymnts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125</w:t>
                  </w:r>
                </w:p>
              </w:tc>
            </w:tr>
            <w:tr>
              <w:trPr/>
              <w:tc>
                <w:tcPr>
                  <w:tcW w:w="527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UNIOR AND SCTP MUST BE UNDER THE AGE OF 2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unior ASSOCIATE must be a Dependent of a Regular Member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12" w:name="__Fieldmark__96_3421795545"/>
                  <w:bookmarkStart w:id="113" w:name="__Fieldmark__96_3421795545"/>
                  <w:bookmarkEnd w:id="11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Junior Membership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Magazine included)</w:t>
                    <w:tab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14" w:name="__Fieldmark__97_3421795545"/>
                  <w:bookmarkStart w:id="115" w:name="__Fieldmark__97_3421795545"/>
                  <w:bookmarkEnd w:id="11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I am an SCTP member.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2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16" w:name="__Fieldmark__98_3421795545"/>
                  <w:bookmarkStart w:id="117" w:name="__Fieldmark__98_3421795545"/>
                  <w:bookmarkEnd w:id="11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Junior Associate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(Magazine NOT included) </w:t>
                    <w:tab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18" w:name="__Fieldmark__99_3421795545"/>
                  <w:bookmarkStart w:id="119" w:name="__Fieldmark__99_3421795545"/>
                  <w:bookmarkEnd w:id="11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I am an SCTP member.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10</w:t>
                  </w:r>
                </w:p>
              </w:tc>
            </w:tr>
            <w:tr>
              <w:trPr/>
              <w:tc>
                <w:tcPr>
                  <w:tcW w:w="527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REGULAR MEMBERSHIP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20" w:name="__Fieldmark__100_3421795545"/>
                  <w:bookmarkStart w:id="121" w:name="__Fieldmark__100_3421795545"/>
                  <w:bookmarkEnd w:id="12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ne Year Regular (Magazine Included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4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22" w:name="__Fieldmark__101_3421795545"/>
                  <w:bookmarkStart w:id="123" w:name="__Fieldmark__101_3421795545"/>
                  <w:bookmarkEnd w:id="12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ne Year Associate (NO Magazine – Dependent of Regular Member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3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24" w:name="__Fieldmark__102_3421795545"/>
                  <w:bookmarkStart w:id="125" w:name="__Fieldmark__102_3421795545"/>
                  <w:bookmarkEnd w:id="12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ix Year Regular Membership (Magazine Included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20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26" w:name="__Fieldmark__103_3421795545"/>
                  <w:bookmarkStart w:id="127" w:name="__Fieldmark__103_3421795545"/>
                  <w:bookmarkEnd w:id="12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ix Year Associate (NO Magazine – Dependent of Regular Member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15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28" w:name="__Fieldmark__104_3421795545"/>
                  <w:bookmarkStart w:id="129" w:name="__Fieldmark__104_3421795545"/>
                  <w:bookmarkEnd w:id="12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INTERNATIONAL (NON-CITIZEN OF U.S. – NO MAGAZINE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20</w:t>
                  </w:r>
                </w:p>
              </w:tc>
            </w:tr>
            <w:tr>
              <w:trPr/>
              <w:tc>
                <w:tcPr>
                  <w:tcW w:w="47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30" w:name="__Fieldmark__105_3421795545"/>
                  <w:bookmarkStart w:id="131" w:name="__Fieldmark__105_3421795545"/>
                  <w:bookmarkEnd w:id="13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UBSCRIPTION for 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 xml:space="preserve">Skeet Shooting Review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magazine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20</w:t>
                  </w:r>
                </w:p>
              </w:tc>
            </w:tr>
            <w:tr>
              <w:trPr/>
              <w:tc>
                <w:tcPr>
                  <w:tcW w:w="1056" w:type="dxa"/>
                  <w:vMerge w:val="restart"/>
                  <w:tcBorders>
                    <w:top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before="20" w:after="20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2"/>
                      <w:szCs w:val="12"/>
                    </w:rPr>
                    <w:t>TAX</w:t>
                  </w:r>
                </w:p>
                <w:p>
                  <w:pPr>
                    <w:pStyle w:val="Normal"/>
                    <w:spacing w:before="20" w:after="20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2"/>
                      <w:szCs w:val="12"/>
                    </w:rPr>
                    <w:t>DEDUCTABLE</w:t>
                  </w:r>
                </w:p>
                <w:p>
                  <w:pPr>
                    <w:pStyle w:val="Normal"/>
                    <w:spacing w:before="20" w:after="20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2"/>
                      <w:szCs w:val="12"/>
                    </w:rPr>
                    <w:t>DONATION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left="-18" w:hanging="0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separate"/>
                  </w:r>
                  <w:bookmarkStart w:id="132" w:name="__Fieldmark__106_3421795545"/>
                  <w:bookmarkStart w:id="133" w:name="__Fieldmark__106_3421795545"/>
                  <w:bookmarkEnd w:id="133"/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 TEAM USA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left="-18" w:hanging="0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separate"/>
                  </w:r>
                  <w:bookmarkStart w:id="134" w:name="__Fieldmark__107_3421795545"/>
                  <w:bookmarkStart w:id="135" w:name="__Fieldmark__107_3421795545"/>
                  <w:bookmarkEnd w:id="135"/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 YOUTH SHOOTING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left="-18" w:hanging="0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separate"/>
                  </w:r>
                  <w:bookmarkStart w:id="136" w:name="__Fieldmark__108_3421795545"/>
                  <w:bookmarkStart w:id="137" w:name="__Fieldmark__108_3421795545"/>
                  <w:bookmarkEnd w:id="137"/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 MUSEUM FUND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left="-18" w:hanging="0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separate"/>
                  </w:r>
                  <w:bookmarkStart w:id="138" w:name="__Fieldmark__109_3421795545"/>
                  <w:bookmarkStart w:id="139" w:name="__Fieldmark__109_3421795545"/>
                  <w:bookmarkEnd w:id="139"/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 AMT. ENCLOSED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56" w:type="dxa"/>
                  <w:vMerge w:val="continue"/>
                  <w:tcBorders>
                    <w:top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</w:t>
                  </w: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</w:t>
                  </w: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</w:t>
                  </w: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$</w:t>
                  </w: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u w:val="single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056" w:type="dxa"/>
                  <w:vMerge w:val="continue"/>
                  <w:tcBorders>
                    <w:top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-1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20:00Z</dcterms:created>
  <dc:creator>fungafatrr</dc:creator>
  <dc:description/>
  <cp:keywords/>
  <dc:language>en-US</dc:language>
  <cp:lastModifiedBy>fungafatrr</cp:lastModifiedBy>
  <cp:lastPrinted>2013-01-28T15:46:00Z</cp:lastPrinted>
  <dcterms:modified xsi:type="dcterms:W3CDTF">2013-01-29T09:08:00Z</dcterms:modified>
  <cp:revision>28</cp:revision>
  <dc:subject/>
  <dc:title/>
</cp:coreProperties>
</file>