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2"/>
        <w:gridCol w:w="1440"/>
        <w:gridCol w:w="1350"/>
        <w:gridCol w:w="1998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839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-BoldMS"/>
                <w:b/>
                <w:b/>
                <w:bCs/>
              </w:rPr>
            </w:pPr>
            <w:r>
              <w:rPr>
                <w:rFonts w:cs="Arial-BoldMS" w:ascii="Arial Black" w:hAnsi="Arial Black"/>
                <w:b/>
                <w:bCs/>
              </w:rPr>
              <w:t>Type of Shoot Form</w:t>
            </w:r>
          </w:p>
          <w:p>
            <w:pPr>
              <w:pStyle w:val="Normal"/>
              <w:jc w:val="center"/>
              <w:rPr>
                <w:rFonts w:ascii="Arial Black" w:hAnsi="Arial Black" w:cs="Arial-BoldMS"/>
                <w:b/>
                <w:b/>
                <w:bCs/>
              </w:rPr>
            </w:pPr>
            <w:r>
              <w:rPr>
                <w:rFonts w:cs="Arial-BoldMS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-BoldMS" w:ascii="Arial Black" w:hAnsi="Arial Black"/>
                <w:b/>
                <w:bCs/>
              </w:rPr>
              <w:t>Important - Please fill out and return with every shoot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lub:</w:t>
            </w:r>
          </w:p>
        </w:tc>
        <w:tc>
          <w:tcPr>
            <w:tcW w:w="4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Shoot #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 Name: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Shoot Date: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Check all that apply: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Shoot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tion System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1044549157"/>
            <w:bookmarkStart w:id="1" w:name="__Fieldmark__4_1044549157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porting Clays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1044549157"/>
            <w:bookmarkStart w:id="3" w:name="__Fieldmark__5_1044549157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SCA Classification System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1044549157"/>
            <w:bookmarkStart w:id="5" w:name="__Fieldmark__6_1044549157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cours De Chasse (F.I.T.A.S.C.)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7_1044549157"/>
            <w:bookmarkStart w:id="7" w:name="__Fieldmark__7_1044549157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Lewis Class System*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8_1044549157"/>
            <w:bookmarkStart w:id="9" w:name="__Fieldmark__8_1044549157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SCA 5-Stand Sporting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9_1044549157"/>
            <w:bookmarkStart w:id="11" w:name="__Fieldmark__9_1044549157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ompak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New Rule:  Punches awarded for Lewis Class Events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0_1044549157"/>
            <w:bookmarkStart w:id="13" w:name="__Fieldmark__10_1044549157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mall Gauge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1_1044549157"/>
            <w:bookmarkStart w:id="15" w:name="__Fieldmark__11_1044549157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ump Gun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2_1044549157"/>
            <w:bookmarkStart w:id="17" w:name="__Fieldmark__12_1044549157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ide x Side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2"/>
        <w:gridCol w:w="1440"/>
        <w:gridCol w:w="1350"/>
        <w:gridCol w:w="1998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-BoldMS"/>
                <w:b/>
                <w:b/>
                <w:bCs/>
              </w:rPr>
            </w:pPr>
            <w:r>
              <w:rPr>
                <w:rFonts w:cs="Arial-BoldMS" w:ascii="Arial Black" w:hAnsi="Arial Black"/>
                <w:b/>
                <w:bCs/>
              </w:rPr>
              <w:t>Type of Shoot Form</w:t>
            </w:r>
          </w:p>
          <w:p>
            <w:pPr>
              <w:pStyle w:val="Normal"/>
              <w:jc w:val="center"/>
              <w:rPr>
                <w:rFonts w:ascii="Arial Black" w:hAnsi="Arial Black" w:cs="Arial-BoldMS"/>
                <w:b/>
                <w:b/>
                <w:bCs/>
              </w:rPr>
            </w:pPr>
            <w:r>
              <w:rPr>
                <w:rFonts w:cs="Arial-BoldMS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-BoldMS" w:ascii="Arial Black" w:hAnsi="Arial Black"/>
                <w:b/>
                <w:bCs/>
              </w:rPr>
              <w:t>Important - Please fill out and return with every shoot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lub:</w:t>
            </w:r>
          </w:p>
        </w:tc>
        <w:tc>
          <w:tcPr>
            <w:tcW w:w="4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Shoot #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 Name: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Shoot Date: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  <w:t>Check all that apply: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-BoldMS" w:hAnsi="Arial-BoldMS" w:cs="Arial-BoldMS"/>
                <w:bCs/>
                <w:sz w:val="21"/>
                <w:szCs w:val="21"/>
              </w:rPr>
            </w:pPr>
            <w:r>
              <w:rPr>
                <w:rFonts w:cs="Arial-BoldMS" w:ascii="Arial-BoldMS" w:hAnsi="Arial-BoldMS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Shoot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tion System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7_1044549157"/>
            <w:bookmarkStart w:id="19" w:name="__Fieldmark__17_1044549157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porting Clays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8_1044549157"/>
            <w:bookmarkStart w:id="21" w:name="__Fieldmark__18_1044549157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SCA Classification System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9_1044549157"/>
            <w:bookmarkStart w:id="23" w:name="__Fieldmark__19_1044549157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cours De Chasse (F.I.T.A.S.C.)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0_1044549157"/>
            <w:bookmarkStart w:id="25" w:name="__Fieldmark__20_1044549157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Lewis Class System*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1_1044549157"/>
            <w:bookmarkStart w:id="27" w:name="__Fieldmark__21_1044549157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SCA 5-Stand Sporting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2_1044549157"/>
            <w:bookmarkStart w:id="29" w:name="__Fieldmark__22_1044549157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ompak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New Rule:  Punches awarded for Lewis Class Events</w:t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3_1044549157"/>
            <w:bookmarkStart w:id="31" w:name="__Fieldmark__23_1044549157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mall Gauge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4_1044549157"/>
            <w:bookmarkStart w:id="33" w:name="__Fieldmark__24_1044549157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ump Gun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5_1044549157"/>
            <w:bookmarkStart w:id="35" w:name="__Fieldmark__25_1044549157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ide x Side</w:t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old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2:00Z</dcterms:created>
  <dc:creator>fungafatrr</dc:creator>
  <dc:description/>
  <cp:keywords/>
  <dc:language>en-US</dc:language>
  <cp:lastModifiedBy>fungafatrr</cp:lastModifiedBy>
  <cp:lastPrinted>2013-01-28T15:40:00Z</cp:lastPrinted>
  <dcterms:modified xsi:type="dcterms:W3CDTF">2013-01-28T20:41:00Z</dcterms:modified>
  <cp:revision>4</cp:revision>
  <dc:subject/>
  <dc:title/>
</cp:coreProperties>
</file>