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Pennsylvania Sporting Clays Association</w:t>
        <w:br/>
        <w:t>Club/Range Membership Applicat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es For Year(s)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 Nam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 Contact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 Websit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PS Coordinate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cal Addres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ing Addres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 Addres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 #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 #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Dues:  $25.00 per ye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Please remit completed application t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PSCA Treasurer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/o Mark Hull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 Box 461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est Pittsburg, PA 16160</w:t>
      </w:r>
    </w:p>
    <w:sectPr>
      <w:type w:val="continuous"/>
      <w:pgSz w:w="12240" w:h="15840"/>
      <w:pgMar w:left="1440" w:right="1440" w:gutter="0" w:header="0" w:top="1440" w:footer="0" w:bottom="144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52:00Z</dcterms:created>
  <dc:creator>fungafatrr</dc:creator>
  <dc:description/>
  <cp:keywords/>
  <dc:language>en-US</dc:language>
  <cp:lastModifiedBy>RICKY</cp:lastModifiedBy>
  <cp:lastPrinted>2014-12-22T17:11:00Z</cp:lastPrinted>
  <dcterms:modified xsi:type="dcterms:W3CDTF">2020-12-08T21:42:00Z</dcterms:modified>
  <cp:revision>9</cp:revision>
  <dc:subject/>
  <dc:title/>
</cp:coreProperties>
</file>