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</w:rPr>
        <w:t>Pennsylvania Sporting Clays Association</w:t>
        <w:br/>
        <w:t>Shoot Repor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280"/>
        <w:gridCol w:w="2520"/>
      </w:tblGrid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 Name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ot Dat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CA Shoot #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Targets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ARGE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$0.03 per target =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ARGET_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$0.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 Membership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LUB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$25 per club =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LUB_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$0.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4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Du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$0.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Please remit completed Shoot Report t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PSCA Treasurer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/o Mark Hull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 Box 461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est Pittsburg, PA 161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0:00Z</dcterms:created>
  <dc:creator>fungafatrr</dc:creator>
  <dc:description/>
  <cp:keywords/>
  <dc:language>en-US</dc:language>
  <cp:lastModifiedBy>RICKY</cp:lastModifiedBy>
  <cp:lastPrinted>2014-01-02T14:13:00Z</cp:lastPrinted>
  <dcterms:modified xsi:type="dcterms:W3CDTF">2020-12-08T21:40:00Z</dcterms:modified>
  <cp:revision>10</cp:revision>
  <dc:subject/>
  <dc:title/>
</cp:coreProperties>
</file>